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MARTDRV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Microsoft Corporation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&lt; Contents &gt;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has 2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Using the SMARTDRV.EXE Disk-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&lt; Part 1: Using the SMARTDRV.EXE Disk-Caching Program &gt;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Macro Assembler includes SMARTDRV.EXE version 4.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block-oriented disk-caching program tha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s assembly and link times. SMARTDRV.EXE is not required by M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can reduce the amount of time your computer spends rea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hard disk. SMARTDRV.EXE replaces the old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.SYS, and is compatible with all versions of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.EXE sets aside some expanded or extended memory as a cac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use. SMARTDRV.EXE uses this disk cache to stor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rom the hard disk when an application needs informa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 When an application attempts to read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hard disk, the SMARTDRV.EXE program suppli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its cache instead. If you are using RAMDRIVE.SY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RAM drives, and are limiting the memory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.EXE as a result, you can increase system speed by re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r all of the memory away from the RAM drive and ad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vailable to SMARTDR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.EXE automatically loads itself into HMA under MS-DOS 5.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M386.EXE is loaded and upper-memory blocks are availabl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S=UMB or DOS=UMB,HIGH command in your CONFIG.SYS file. 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loaded into HMA with third-party memory manag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-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.EXE must be specified in both your AUTOEXEC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 because there are actually two device driver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a double-buffer driver and a disk cache. The double-buffer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CONFIG.SYS, and the cache component of SMARTDRV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AUTOEXEC.BAT. Some disk controllers do not nee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; using this option when you do not need it results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penalty. Therefore, once your system is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.EX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ommand-line prompt. SMARTDRV.EXE displays disk-cac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your system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SMARTDrive Disk Cach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,1992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size: 1,048,5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size while running Windows: 1,048,57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Cach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  read cache   write cache  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       yes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      yes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       yes           yes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help, type "Smartdrv /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very line in the Buffering column is No, then you can safe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statement for SMARTDRV.EXE from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.EXE always copies data to your hard disk when you turn of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It also writes all data to the disk when an applic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S-DOS reset disk function. If you want to force data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use the /C command-line option. If you use a third-part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 your machine from a batch file, you should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 /C in the batch file prior to the reboot command. Failu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may cause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command-line options to control the size of the cac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/E) and the size of the read-ahead buffer (/B). The read-ahead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that SMARTDRV.EXE reads when the applicatio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the hard disk. The size must be specified in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ment size must be one of the following: 1024, 2048, 4096, or 8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-ahead buffer must be a multiple of the element size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the element size, and cannot exceed 32768. The defaults are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element size and 16384 for the read-ahead buffer.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ccupy conventional or UMB memory space, making them larger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MS-DOS applications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art the SMARTDRV.EXE program by typing SMARTDRV at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before you start Windows, or by placing a command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drive:]] [[path]]SMARTDRV.EXE[[ [[drive[[+|-]] ]]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[/E:ElementSize]] [[InitCacheSiz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[WinCacheSize]] ]] [[/B:BufferSiz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[/C]] [[/R]] [[/L]] [[ /Q]] [[/S]] [[/?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st describes the command-line op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letter of the disk drive for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aching. If you don't specify a drive letter,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are read-cached but not write-cached, hard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ad- and write-cashed, and CD-ROM and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gnored. You can specify multipl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location of the SMARTDRV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(+) or disable (-) caching. Use the plus (+) and minus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s to override the default settings. If you specify a driv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without a plus or minus sign, read-caching is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-caching is disabled. If you specify a drive let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plus sign (+), read- and write-caching are enabl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drive letter followed by a minus sign(-), read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-caching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:Eleme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in bytes the amount of the cache 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at a time. This must be greater than or equal to 1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of 2. The default value is 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Cac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size in kilobytes of the cach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.EXE starts (before Windows is running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the disk cache affects SMARTDRV.EXE's efficienc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, the larger the cache, the less often 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read information from the disk, which speed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performance. If you do not specify an InitCac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SMARTDRV.EXE sets the value according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emory your system has (see the list following this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Cac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the amount (in kilobytes) Windows can reduce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Windows reduces the size of the cache to reco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s own use. Windows and SMARTDRV.EXE then co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 to provide optimum use of your system memory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Windows, Windows restores the cache to its norm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depends on how much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 has (see the list following this list).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InitCacheSize that is smaller than the valu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nCacheSize, InitCacheSize is set to the same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Cach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: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size of the read-ahead buffer.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is to read information from that file, it can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mory instead. The default size of the read-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6K. Its value can be any multiple of Elemen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ll cached information from memory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.EXE writes information from memory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t times when other disk activity has slowed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if you are going to turn off your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make sure all cached information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the contents of the existing cache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SMARTDRV.EXE from loading into upper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(UMBs), even if there are UMBs availabl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of you are using MS-DOS version 5.0 or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B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the display of SMARTDRV.EXE inform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dditional information about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nline Help about the SMARTDRV.EX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st shows the default values for InitCache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CacheSize, depending on the amount of available extended mem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   &lt;= 1 MB     &lt;=2 MB     &lt;=4 MB    &lt;=6 MB    &lt;=6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CacheSize     All         1 MB        1 MB      2 MB     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CacheSize      Zero        256K        512K      1 MB     2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put the SMARTDRV.EXE cache in the expanded memor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M386.EXE. EMM386.EXE uses extended memory to emulat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ther programs can use. Although SMARTDRV.EXE can use this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 for its cache, it may not make your program run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would using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optimal cache size for SMARTDRV.EXE depends on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un, and on your system configuration, there is no singl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. You should experiment to find the best cache size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aving a copy of your CONFIG.SYS file.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&lt; Part 2: Additional Notes &gt;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ing Data Loss When Using 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.EXE does not write data to disk immediately.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rash after the time data is written to the cache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written to the disk, data can be lost.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 causes SMARTDRV to write all data in the cac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May Not Detect Foreign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up may install SMARTDRV.EXE if it does not detect the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cache installed on your system. Remove the DEVIC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MARTDRV.EXE from your AUTOEXEC.BAT and CONFIG.SYS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May Be Incompatible with 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pplications may be incompatible with SMARTDRV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Disk Protect feature in Norton Utilities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use the Disk Protect feature in Disk Monitor.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encounter an error and your system may hang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rite to the protected drive. If you want to writ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he a protected drive, use the Norton cache program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alibrate program in Norton Utilities version 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brate fails on the Disk Mapping test if SMARTDRV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ubleDisk from Vert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enable write-behind caching for DoubleDisk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orage Dimensions SCSI Driver (SST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SSTOR.SYS driver, the SCSI drive appears corrup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DRV is loaded. The disk's contents are not altere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accessible when using SMART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rivers, installed in a CONFIG.SYS fi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atible with SMARTDRV.EXE 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uperStor utility from Addstor (SSTORDRV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use the Create Mountable Drive or Mount and Dismou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uperStor after SMARTDRV is loaded. You must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Stor partitions before loading SMARTDRV. If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cludes "mount" configuration commands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DRV command line follows the SuperStor configur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you will receive read-write errors if you use SMARTDR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he a SuperStor compressed drive. To prevent SMARTDRV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hing the compressed drive, you must include the driver le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on the SMARTDRV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drive C is the uncompressed drive, and driv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 are the compressed SuperStor drives, you woul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ommand line or include i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drv e- 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network driver from DNA Networks Inc. (STATION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both STATION.SYS and SMARTDRV may cause your syst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s prior to version 7.x of the dri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noulli Box (RCD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CD.EXE program requires that driver RCD.SYS be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Bernoulli Box. When SMARTDRV is running, RCD.EX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ecognize that RCD.SYS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Norton Antivirus utility (NAV_.SYS and NAV&amp;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V_.SYS and NAV&amp;.SYS drivers for the Norton Antivir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generate "Not enough memory" errors or hang your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 SMARTDRV.EXE. One workaround is to use the /L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to load SMARTDRV.EXE into low memory. An alternative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B option with NAV&amp;.SYS to avoid the NAV&amp;.SYS bug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river, installed in an AUTOEXEC.BAT fi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atible with SMARTDRV.EXE 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Monitor version 7.1 by PC Tools (DATAMON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 DataMonitor after SMARTDRV is installed may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, MS, MS-DOS, and CodeView are registered tradema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-Max is a trademark of Qualita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noulli Box is a trademark of Iomeg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Utilities is a registered trademark of Peter Norton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tor is a trademark and Addstor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tor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icrosoft improves its languages documentation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inting, so some of the information in this file may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your manu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